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6360</wp:posOffset>
                </wp:positionV>
                <wp:extent cx="6096000" cy="587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87520"/>
                        </a:xfrm>
                        <a:prstGeom prst="ellipse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Gabriola" w:hAnsi="Gabriola" w:eastAsia="SimSun" w:cs="Gabriola"/>
                                <w:color w:val="auto"/>
                                <w:lang w:val="cs-CZ" w:eastAsia="zh-CN" w:bidi="hi-IN"/>
                              </w:rPr>
                              <w:t>ČTENÁŘSKÁ KART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fe7f5" stroked="t" o:allowincell="f" style="position:absolute;margin-left:2.4pt;margin-top:6.8pt;width:479.95pt;height:46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Gabriola" w:hAnsi="Gabriola" w:eastAsia="SimSun" w:cs="Gabriola"/>
                          <w:color w:val="auto"/>
                          <w:lang w:val="cs-CZ" w:eastAsia="zh-CN" w:bidi="hi-IN"/>
                        </w:rPr>
                        <w:t>ČTENÁŘSKÁ KARTA</w:t>
                      </w:r>
                    </w:p>
                  </w:txbxContent>
                </v:textbox>
                <v:fill o:detectmouseclick="t" type="solid" color2="#30180a"/>
                <v:stroke color="gray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EV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R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ŘEKLADATEL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USTRÁTOR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KLADATELSTVÍ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K VYDÁNÍ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ÁNR: </w:t>
      </w:r>
      <w:r>
        <w:rPr>
          <w:i/>
          <w:iCs/>
          <w:color w:val="000000"/>
          <w:sz w:val="24"/>
          <w:szCs w:val="24"/>
        </w:rPr>
        <w:t>(sci-fi, fantasy, dystopie, autorská pohádka, životopis, detektivka, horor..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VNÍ POSTAVA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DLEJŠÍ POSTAVY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ŘEDÍ – KDY A KDE SE PŘÍBĚH ODEHRÁVÁ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ČNÝ OBSAH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LÍBENÁ ČÁST (ÚRYVEK)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Č JSEM SI KNIHU VYBRAL/A: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zaujal mě název, barva obálky, ilustrace na obálce, je to můj oblíbený žánr, přečetl jsem si anotaci na zadní straně, apod.)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 JSEM NA ZAČÁTKU OD KNIHY OČEKÁVAL/A: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Čekal/a jsem, že to bude.... Představoval/a jsem si, že se dočtu o ….)</w:t>
      </w:r>
    </w:p>
    <w:p>
      <w:pPr>
        <w:pStyle w:val="Normal"/>
        <w:spacing w:lineRule="auto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 SE MI ČETLO – splnila kniha moje očekávání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Od začátku to bylo napínavé... Nejdřív mě to moc nebavilo, ale … Některé části se mi zdály nudné, např...., Překvapilo mě, že... Nečekala jsem, že....</w:t>
      </w:r>
      <w:r>
        <w:rPr>
          <w:color w:val="000000"/>
          <w:sz w:val="24"/>
          <w:szCs w:val="24"/>
        </w:rPr>
        <w:t xml:space="preserve">  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VĚREČNÉ HODNOCENÍ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ý byl příběh? Jaké byly postavy? Máme něco společného? Co je v knize o životě? Naučil/a jsem se něco?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LAVNÍ MYŠLENKA KNIHY: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1. DRUHY LITERATURY:</w:t>
      </w:r>
      <w:r>
        <w:rPr>
          <w:color w:val="000000"/>
          <w:sz w:val="24"/>
          <w:szCs w:val="24"/>
        </w:rPr>
        <w:tab/>
        <w:tab/>
        <w:t>EPIKA, LYRIKA, DRAM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 ŽÁNRY: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a) EPICKÉ:</w:t>
        <w:tab/>
        <w:t>tzv.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„velká epika“ (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epos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omán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),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„střední epika“ (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vídka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novela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„malá či drobná epika“ (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bajka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hádka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anekdota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. </w:t>
      </w:r>
    </w:p>
    <w:p>
      <w:pPr>
        <w:pStyle w:val="Normal"/>
        <w:spacing w:lineRule="auto" w:line="360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ěkdy bývá rozeznávána ještě „věcná epika“ na pomezí beletrie a publicistiky či odborné literatury (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cestopis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reportáž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zpráva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)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cite_ref-13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) LYRICKÉ:</w:t>
        <w:tab/>
        <w:t>píseň, óda, hymnus, elegie, epigram, epitaf, pásmo, kaligram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) LYRICKO-EPICKÉ:</w:t>
        <w:tab/>
        <w:t>balada, romance, poema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bCs/>
          <w:color w:val="000000"/>
          <w:sz w:val="24"/>
          <w:szCs w:val="24"/>
        </w:rPr>
        <w:t>DRAMA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říběh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vypráví pomocí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ialogů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onologů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inulost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bylo obvyklé především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divadelní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cénické provedení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v současnosti se objevuje i v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raném filmu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v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rozhlase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eleviz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a v dalších formách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udiovizuálních děl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ákladní teoretické principy dramatu ustanovil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ristoteles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ve své </w:t>
      </w:r>
      <w:r>
        <w:rPr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>Poetice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kde pojednává o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ragédi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ěj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ramatu se odvíjí prostřednictvím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římé řeči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11. století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bylo veršované, v současnosti převažuje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róz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Klasické divadelní drama zachovává jednotu místa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času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děj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ruhy dramatu: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ragédie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komedie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udební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formy: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elodram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uzikál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pereta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kabaret,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pera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TRUKTURA DIVADELNÍ HRY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Divadelní hra se obvykle člení do </w:t>
      </w: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ednání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čili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ktů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, velkých ucelených úseků děje, kterých většinou nebývá více než pět. Jako </w:t>
      </w: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ednoaktovka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e označuje krátká hra, která má pouze jedno jednání.</w:t>
      </w:r>
    </w:p>
    <w:p>
      <w:pPr>
        <w:pStyle w:val="TextBody"/>
        <w:widowControl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ednání se pak rozděluje do </w:t>
      </w:r>
      <w:r>
        <w:rPr>
          <w:b/>
          <w:bCs/>
          <w:i/>
          <w:caps w:val="false"/>
          <w:smallCaps w:val="false"/>
          <w:color w:val="000000"/>
          <w:spacing w:val="0"/>
          <w:sz w:val="24"/>
          <w:szCs w:val="24"/>
        </w:rPr>
        <w:t>scén</w:t>
      </w: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či </w:t>
      </w: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obrazů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 během jedné scény se obvykle nemění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herci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na jevišti ani samo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jeviště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éna se skládá z </w:t>
      </w: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replik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výroků jednotlivých herců. Pokud herec přednáší nepřerušovanou dlouhou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řeč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ta se označuje jako 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monolog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2:44Z</dcterms:created>
  <dc:creator>Ester Skálová</dc:creator>
  <dc:description/>
  <dc:language>en-US</dc:language>
  <cp:lastModifiedBy>Ester Skálová</cp:lastModifiedBy>
  <cp:lastPrinted>2019-09-04T17:35:00Z</cp:lastPrinted>
  <dcterms:modified xsi:type="dcterms:W3CDTF">2019-09-04T16:35:58Z</dcterms:modified>
  <cp:revision>2</cp:revision>
  <dc:subject/>
  <dc:title/>
</cp:coreProperties>
</file>